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b/>
        </w:rPr>
        <w:t>"Извършване на техническо обслужване и ремонт на товарни автомобили, собственост на Териториална дирекция "Държавен резерв" - гр.Варна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. лв /………………………………………../ часова ценова ставка без ДДС при извършване на техническо обслужване и ремо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................ лв/км /……………………………………………………../ без включен ДДС за превоз на автомобил с повреда до сервизната база на изпълнителя, но не на повече от 20 (двадесет) километра раз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2-03T13:50:00Z</dcterms:modified>
  <cp:revision>27</cp:revision>
  <dc:subject/>
  <dc:title>АДМИНИСТРАТИВНИ СВЕДЕНИЯ</dc:title>
</cp:coreProperties>
</file>